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МЫТИЩИ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5.04.2024 № 22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088" w:leader="none"/>
        </w:tabs>
        <w:ind w:left="142" w:right="1253" w:hanging="0"/>
        <w:jc w:val="center"/>
        <w:rPr/>
      </w:pPr>
      <w:bookmarkStart w:id="0" w:name="_Hlk164950705"/>
      <w:bookmarkEnd w:id="0"/>
      <w:r>
        <w:rPr/>
        <w:t xml:space="preserve">О внесении изменений в Положение о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088" w:leader="none"/>
        </w:tabs>
        <w:ind w:left="142" w:right="1253" w:hanging="0"/>
        <w:jc w:val="center"/>
        <w:rPr/>
      </w:pPr>
      <w:r>
        <w:rPr/>
        <w:t xml:space="preserve">Межведомственной комиссии по выявлению самовольно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088" w:leader="none"/>
        </w:tabs>
        <w:ind w:left="142" w:right="1253" w:hanging="0"/>
        <w:jc w:val="center"/>
        <w:rPr/>
      </w:pPr>
      <w:r>
        <w:rPr/>
        <w:t>построенных объектов капитального строительства,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088" w:leader="none"/>
        </w:tabs>
        <w:ind w:left="142" w:right="1253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признанию их самовольными постройками и принятию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088" w:leader="none"/>
        </w:tabs>
        <w:ind w:left="142" w:right="1253" w:hanging="0"/>
        <w:jc w:val="center"/>
        <w:rPr/>
      </w:pPr>
      <w:r>
        <w:rPr/>
        <w:t xml:space="preserve">мер по сносу таких объектов на территории городского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088" w:leader="none"/>
        </w:tabs>
        <w:ind w:left="142" w:right="1253" w:hanging="0"/>
        <w:jc w:val="center"/>
        <w:rPr/>
      </w:pPr>
      <w:r>
        <w:rPr/>
        <w:t xml:space="preserve">округа  Мытищи, утвержденное  постановлением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088" w:leader="none"/>
        </w:tabs>
        <w:ind w:left="142" w:right="1253" w:hanging="0"/>
        <w:jc w:val="center"/>
        <w:rPr/>
      </w:pPr>
      <w:r>
        <w:rPr/>
        <w:t>Администрации городского округа Мытищи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088" w:leader="none"/>
        </w:tabs>
        <w:ind w:left="142" w:right="1253" w:hanging="0"/>
        <w:jc w:val="center"/>
        <w:rPr/>
      </w:pPr>
      <w:r>
        <w:rPr/>
        <w:t xml:space="preserve">от 12.01.2023 № 110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088" w:leader="none"/>
        </w:tabs>
        <w:ind w:left="142" w:right="1253" w:hanging="0"/>
        <w:jc w:val="center"/>
        <w:rPr/>
      </w:pPr>
      <w:r>
        <w:rPr/>
        <w:t>(с изменениями от 07.04.2023 № 1703, от 22.02.2024 № 911)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16"/>
        <w:ind w:firstLine="851"/>
        <w:jc w:val="both"/>
        <w:rPr/>
      </w:pPr>
      <w:r>
        <w:rPr/>
      </w:r>
      <w:bookmarkStart w:id="1" w:name="_Hlk164950705"/>
      <w:bookmarkStart w:id="2" w:name="_Hlk164950705"/>
      <w:bookmarkEnd w:id="2"/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читывая постановление Администрации городского округа Мытищи от 05.02.2024 №432 «О создании муниципального казенного учреждения «Управление по выявлению и ликвидации самовольных объектов на территории городского округа Мытищи», руководствуясь Уставом городского округа Мытищи Московской области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следующие  изменения в Положение о Межведомственной комиссии по выявлению самовольно построенных объектов капитального строительства, признанию их самовольными постройками и принятию мер по сносу таких объектов на территории городского округа  Мытищи, утвержденное  постановлением Администрации городского округа Мытищи от 12.01.2023 № 110 (с изменениями от 07.04.2023 №1703, от 22.02.2024 № 911):</w:t>
      </w:r>
    </w:p>
    <w:p>
      <w:pPr>
        <w:pStyle w:val="Normal"/>
        <w:ind w:firstLine="851"/>
        <w:jc w:val="both"/>
        <w:rPr/>
      </w:pPr>
      <w:r>
        <w:rPr/>
        <w:t>1.1. подпункт «д» пункта 11 изложить в следующей редакции:</w:t>
      </w:r>
    </w:p>
    <w:p>
      <w:pPr>
        <w:pStyle w:val="Normal"/>
        <w:jc w:val="both"/>
        <w:rPr/>
      </w:pPr>
      <w:r>
        <w:rPr/>
        <w:t>«д) о направлении в МКУ «Управление по выявлению и ликвидации самовольных объектов на территории городского округа Мытищи», МКУ «Правовое управление г.о. Мытищи» решения Комиссии, сведений и материалов проверок для подготовки и подачи в суд искового заявления в соответствии со статьей 222 Гражданского кодекса Российской Федерации или искового заявления, направленного на пресечение  нецелевого использования правообладателем земельного участка;»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1.2.  подпункт «е» пункта 11 изложить в следующей редакции:</w:t>
      </w:r>
    </w:p>
    <w:p>
      <w:pPr>
        <w:pStyle w:val="Normal"/>
        <w:jc w:val="both"/>
        <w:rPr/>
      </w:pPr>
      <w:r>
        <w:rPr/>
        <w:t>«е)  о направлении в  МКУ «Управление по выявлению и ликвидации самовольных объектов на территории городского округа Мытищи» решений Комиссии, сведений и материалов проверок для подготовки постановлений Администрации городского округа Мытищи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частью 4 статьи 222 Гражданского кодекса Российской Федерации;»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1.3.  абзац 7 пункта 23 изложить в следующей редакции:</w:t>
      </w:r>
    </w:p>
    <w:p>
      <w:pPr>
        <w:pStyle w:val="Normal"/>
        <w:jc w:val="both"/>
        <w:rPr/>
      </w:pPr>
      <w:r>
        <w:rPr/>
        <w:t>«- хранит протоколы заседаний Комиссии в течение трех лет, а затем передает их на хранение  в архив в порядке, установленном действующим законодательством;»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1.4. в пунктах  33, 38, 40, 41, 44, 50, 52 и  в приложении 2 к Положению слова «Управление капитального строительства Администрации городского округа Мытищи» заменить словами «МКУ «Управление по выявлению и ликвидации самовольных объектов на территории городского округа Мытищи».   </w:t>
      </w:r>
    </w:p>
    <w:p>
      <w:pPr>
        <w:pStyle w:val="ConsPlusNormal"/>
        <w:spacing w:lineRule="auto" w:line="24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. Контроль за выполнением настоящего постановления возложить на заместителя Главы городского округа Мытищи Я.В. Башлыко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Мытищи    </w:t>
        <w:tab/>
        <w:t xml:space="preserve">                                      Ю.О. Купецк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969" w:hanging="4536"/>
    </w:pPr>
    <w:rPr>
      <w:rFonts w:ascii="Times New Roman" w:hAnsi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8:00Z</dcterms:created>
  <dc:creator>bmv</dc:creator>
  <dc:description/>
  <cp:keywords/>
  <dc:language>en-US</dc:language>
  <cp:lastModifiedBy>Зенченко Наталья Васильевна</cp:lastModifiedBy>
  <cp:lastPrinted>2024-04-08T17:31:00Z</cp:lastPrinted>
  <dcterms:modified xsi:type="dcterms:W3CDTF">2024-04-25T12:18:00Z</dcterms:modified>
  <cp:revision>19</cp:revision>
  <dc:subject/>
  <dc:title/>
</cp:coreProperties>
</file>